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UIA No. 14</w:t>
      </w:r>
    </w:p>
    <w:p>
      <w:pPr>
        <w:pStyle w:val="Heading"/>
        <w:jc w:val="center"/>
        <w:rPr/>
      </w:pPr>
      <w:r>
        <w:rPr/>
        <w:t>EL PARENTESCO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Explique en que consiste el parentesco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Vinculo por consanguinidad, afinidad, adopción, matrimonio u otra relación establece efectividad análoga a e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ales son las clases de parentesco que l Legislación Civil acept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 ley reconoce el parentesco de consanguinidad dentro del cuarto grad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l de afinidad dentro del segundo grad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 el civil, que nace del adopción solo existe entre el adoptante y el adoptado. Los cónyuges son parientes, pero no forman grad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0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n que consiste el Parentesco de consanguinidad?</w:t>
      </w:r>
    </w:p>
    <w:p>
      <w:pPr>
        <w:pStyle w:val="Normal"/>
        <w:rPr/>
      </w:pPr>
      <w:r>
        <w:rPr>
          <w:b/>
        </w:rPr>
        <w:tab/>
      </w:r>
      <w:r>
        <w:rPr/>
        <w:t>Es el que existe entre personas que descienden de un mismo progenito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1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Que cales de parentesco nace de la adopción?</w:t>
      </w:r>
    </w:p>
    <w:p>
      <w:pPr>
        <w:pStyle w:val="Normal"/>
        <w:rPr/>
      </w:pPr>
      <w:r>
        <w:rPr/>
        <w:tab/>
        <w:t xml:space="preserve">Civil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0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n que consiste el parentesco de afinidad?</w:t>
      </w:r>
    </w:p>
    <w:p>
      <w:pPr>
        <w:pStyle w:val="Normal"/>
        <w:rPr/>
      </w:pPr>
      <w:r>
        <w:rPr>
          <w:b/>
        </w:rPr>
        <w:tab/>
      </w:r>
      <w:r>
        <w:rPr/>
        <w:t>Es el vinculo que une a un cónyuge con el otro y sus respectivos parientes consanguíneo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2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Explique en que consiste la línea:</w:t>
      </w:r>
    </w:p>
    <w:p>
      <w:pPr>
        <w:pStyle w:val="Normal"/>
        <w:rPr/>
      </w:pPr>
      <w:r>
        <w:rPr/>
        <w:tab/>
        <w:t>Es la serie de generaciones o grados procedientes de un ascendiente común forma líne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4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A que se le llama grado dentro del parentesco?</w:t>
      </w:r>
    </w:p>
    <w:p>
      <w:pPr>
        <w:pStyle w:val="Normal"/>
        <w:rPr/>
      </w:pPr>
      <w:r>
        <w:rPr>
          <w:b/>
        </w:rPr>
        <w:tab/>
      </w:r>
      <w:r>
        <w:rPr/>
        <w:t xml:space="preserve"> El parentesco se gradúa por el número de generaciones cada generación constituye un grad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ab/>
        <w:t>Fundamento legal articulo 193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Explique la línea Colateral o Transversal:</w:t>
      </w:r>
    </w:p>
    <w:p>
      <w:pPr>
        <w:pStyle w:val="Normal"/>
        <w:rPr/>
      </w:pPr>
      <w:r>
        <w:rPr>
          <w:b/>
        </w:rPr>
        <w:tab/>
      </w:r>
      <w:r>
        <w:rPr/>
        <w:t>La línea colateral transversal, se da cuando las personas proviene de un ascendiente común, pero no desciende unas de otra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5 del Códig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xplique la Línea Recta:</w:t>
      </w:r>
    </w:p>
    <w:p>
      <w:pPr>
        <w:pStyle w:val="Normal"/>
        <w:rPr/>
      </w:pPr>
      <w:r>
        <w:rPr/>
        <w:tab/>
        <w:t>La línea es recta, cuando las personas descienden unas de otra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195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Explique que comprende la Denominación de Alimentos:</w:t>
      </w:r>
    </w:p>
    <w:p>
      <w:pPr>
        <w:pStyle w:val="Normal"/>
        <w:rPr/>
      </w:pPr>
      <w:r>
        <w:rPr>
          <w:b/>
        </w:rPr>
        <w:tab/>
      </w:r>
      <w:r>
        <w:rPr/>
        <w:t>Es la que comprenden todo lo que es indispensable para el sustento, habitación, vestidos, asistencia médica y también la educación e instrucción del alimentista cuando es menor de eda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278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Quienes son las personas obligadas recíprocamente a darse alimentos?</w:t>
      </w:r>
    </w:p>
    <w:p>
      <w:pPr>
        <w:pStyle w:val="Normal"/>
        <w:rPr/>
      </w:pPr>
      <w:r>
        <w:rPr>
          <w:b/>
        </w:rPr>
        <w:tab/>
      </w:r>
      <w:r>
        <w:rPr/>
        <w:t>Están obligados recíprocamente a darse alimentos, los cónyuges, los ascendiente, descendientes y hermanos.</w:t>
      </w:r>
    </w:p>
    <w:p>
      <w:pPr>
        <w:pStyle w:val="Normal"/>
        <w:rPr/>
      </w:pPr>
      <w:r>
        <w:rPr/>
        <w:tab/>
        <w:t>Cuando el  padre, por sus circunstancias personales y pecuniarias, no estuviere en posibilidad de proporcionar alimentos a sus hijos y la madre tampoco pudiere hacerlo, tal obligación corresponde a los abuelos paternos de los alimentistas, por todo el tiempo que dure la imposibilidad del padre de ésto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283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xplique la característica de proporcionalidad del derecho de alimentos:</w:t>
      </w:r>
    </w:p>
    <w:p>
      <w:pPr>
        <w:pStyle w:val="Normal"/>
        <w:rPr/>
      </w:pPr>
      <w:r>
        <w:rPr>
          <w:b/>
        </w:rPr>
        <w:tab/>
      </w:r>
      <w:r>
        <w:rPr/>
        <w:t>Cuando recaiga sobre dos o más personas la obligación de dar alimentos, se repartirá entre ellas el pago, en cantidad proporcionada a su caudal respectivo, en caso de urgente necesidad, y por, circunstancias especiales, el juez podrá decretar que uno o varios de los obligados los preste provisionalmente, sin perjuicio de que pueda reclamar de los demás la parte que le correspond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284 del Códig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Explique de conformidad con la ley, cual es el orden de prestación de los alimentos:</w:t>
      </w:r>
    </w:p>
    <w:p>
      <w:pPr>
        <w:pStyle w:val="Normal"/>
        <w:numPr>
          <w:ilvl w:val="0"/>
          <w:numId w:val="3"/>
        </w:numPr>
        <w:rPr/>
      </w:pPr>
      <w:r>
        <w:rPr/>
        <w:t>A su cónyuge;</w:t>
      </w:r>
    </w:p>
    <w:p>
      <w:pPr>
        <w:pStyle w:val="Normal"/>
        <w:numPr>
          <w:ilvl w:val="0"/>
          <w:numId w:val="3"/>
        </w:numPr>
        <w:rPr/>
      </w:pPr>
      <w:r>
        <w:rPr/>
        <w:t>A los descendientes del grado más próximos;</w:t>
      </w:r>
    </w:p>
    <w:p>
      <w:pPr>
        <w:pStyle w:val="Normal"/>
        <w:numPr>
          <w:ilvl w:val="0"/>
          <w:numId w:val="3"/>
        </w:numPr>
        <w:rPr/>
      </w:pPr>
      <w:r>
        <w:rPr/>
        <w:t>A los ascendientes, también del grado más próximo; y</w:t>
      </w:r>
    </w:p>
    <w:p>
      <w:pPr>
        <w:pStyle w:val="Normal"/>
        <w:numPr>
          <w:ilvl w:val="0"/>
          <w:numId w:val="3"/>
        </w:numPr>
        <w:rPr/>
      </w:pPr>
      <w:r>
        <w:rPr/>
        <w:t>A los herman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 los alimentistas concurrentes fuesen el cónyuge, o varios hijos sujetos a la patria potestad , el juez atendiendo a las necesidades de uno y otros, determinará la, preferencia o la distribució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285 del Código Civ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Enumere casos en los cuales cesa la obligación de dar alim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or la muerte del alimentis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uando aquél los proporciona se ve en la imposibilidad de continuar prestándolos, o cuando termina la necesidad del que los recib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 el caso de injuria, falta o daño grave inferidos por el alimentista, contra el que debe prestarl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damento legal articulo 289 del Código Civil</w:t>
      </w:r>
    </w:p>
    <w:p>
      <w:pPr>
        <w:pStyle w:val="Normal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5005" cy="1969135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635</wp:posOffset>
          </wp:positionV>
          <wp:extent cx="6156960" cy="671195"/>
          <wp:effectExtent l="0" t="0" r="0" b="0"/>
          <wp:wrapNone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42:00Z</dcterms:created>
  <dc:creator>Estuderecho.com</dc:creator>
  <dc:description/>
  <cp:keywords/>
  <dc:language>en-US</dc:language>
  <cp:lastModifiedBy>Estuderecho.com</cp:lastModifiedBy>
  <dcterms:modified xsi:type="dcterms:W3CDTF">2007-12-30T02:44:00Z</dcterms:modified>
  <cp:revision>1</cp:revision>
  <dc:subject/>
  <dc:title/>
</cp:coreProperties>
</file>